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2-2 </w:t>
      </w:r>
      <w:r>
        <w:rPr>
          <w:b/>
          <w:sz w:val="32"/>
          <w:szCs w:val="32"/>
        </w:rPr>
        <w:t>重点实验室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细胞房及转基因检测实验室仪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共计</w:t>
      </w:r>
      <w:r>
        <w:rPr>
          <w:b/>
          <w:sz w:val="32"/>
          <w:szCs w:val="32"/>
        </w:rPr>
        <w:t>164</w:t>
      </w:r>
      <w:r>
        <w:rPr/>
        <w:t>万元</w:t>
      </w:r>
    </w:p>
    <w:tbl>
      <w:tblPr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749"/>
        <w:gridCol w:w="2700"/>
        <w:gridCol w:w="5220"/>
        <w:gridCol w:w="720"/>
        <w:gridCol w:w="900"/>
        <w:gridCol w:w="986"/>
        <w:gridCol w:w="2078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型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能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  <w:r>
              <w:rPr/>
              <w:t>(</w:t>
            </w:r>
            <w:r>
              <w:rPr/>
              <w:t>台、套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应商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安全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conc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洁净等级：</w:t>
            </w:r>
            <w:r>
              <w:rPr/>
              <w:t>100</w:t>
            </w:r>
            <w:r>
              <w:rPr/>
              <w:t>级；风速：流入气流平均风速：大于</w:t>
            </w:r>
            <w:r>
              <w:rPr/>
              <w:t xml:space="preserve">0.5 m/s </w:t>
            </w:r>
            <w:r>
              <w:rPr/>
              <w:t>下降气流平均风速</w:t>
            </w:r>
            <w:r>
              <w:rPr/>
              <w:t>0.25-0.5 m/s</w:t>
            </w:r>
            <w:r>
              <w:rPr/>
              <w:t>；噪</w:t>
            </w:r>
            <w:r>
              <w:rPr>
                <w:rFonts w:eastAsia="Times New Roman"/>
              </w:rPr>
              <w:t xml:space="preserve"> </w:t>
            </w:r>
            <w:r>
              <w:rPr/>
              <w:t>音</w:t>
            </w:r>
            <w:r>
              <w:rPr>
                <w:rFonts w:eastAsia="Times New Roman"/>
              </w:rPr>
              <w:t xml:space="preserve"> </w:t>
            </w:r>
            <w:r>
              <w:rPr/>
              <w:t>≤</w:t>
            </w:r>
            <w:r>
              <w:rPr/>
              <w:t>55dB</w:t>
            </w:r>
            <w:r>
              <w:rPr/>
              <w:t>（</w:t>
            </w:r>
            <w:r>
              <w:rPr/>
              <w:t>A</w:t>
            </w:r>
            <w:r>
              <w:rPr/>
              <w:t>）振动半峰值</w:t>
            </w:r>
            <w:r>
              <w:rPr>
                <w:rFonts w:eastAsia="Times New Roman"/>
              </w:rPr>
              <w:t xml:space="preserve"> </w:t>
            </w:r>
            <w:r>
              <w:rPr/>
              <w:t>≤</w:t>
            </w:r>
            <w:r>
              <w:rPr/>
              <w:t xml:space="preserve">4μm </w:t>
            </w:r>
            <w:r>
              <w:rPr/>
              <w:t>光照度</w:t>
            </w:r>
            <w:r>
              <w:rPr>
                <w:rFonts w:eastAsia="Times New Roman"/>
              </w:rPr>
              <w:t xml:space="preserve">  </w:t>
            </w:r>
            <w:r>
              <w:rPr/>
              <w:t>≥</w:t>
            </w:r>
            <w:r>
              <w:rPr/>
              <w:t xml:space="preserve">500LX </w:t>
            </w:r>
            <w:r>
              <w:rPr/>
              <w:t>；工作区材料：</w:t>
            </w:r>
            <w:r>
              <w:rPr/>
              <w:t>304</w:t>
            </w:r>
            <w:r>
              <w:rPr/>
              <w:t>不锈钢；工作区尺寸</w:t>
            </w:r>
            <w:r>
              <w:rPr/>
              <w:t>(</w:t>
            </w:r>
            <w:r>
              <w:rPr/>
              <w:t>长</w:t>
            </w:r>
            <w:r>
              <w:rPr/>
              <w:t>*</w:t>
            </w:r>
            <w:r>
              <w:rPr/>
              <w:t>宽</w:t>
            </w:r>
            <w:r>
              <w:rPr/>
              <w:t>*</w:t>
            </w:r>
            <w:r>
              <w:rPr/>
              <w:t>高</w:t>
            </w:r>
            <w:r>
              <w:rPr/>
              <w:t xml:space="preserve">)mm 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1300*600*660</w:t>
            </w:r>
            <w:r>
              <w:rPr/>
              <w:t>；过滤效率：</w:t>
            </w:r>
            <w:r>
              <w:rPr/>
              <w:t>99.9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  <w:r>
              <w:rPr/>
              <w:t>labconco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净工作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净（</w:t>
            </w:r>
            <w:r>
              <w:rPr/>
              <w:t>SW-CJ-2D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苏州安泰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人单面净化工作台</w:t>
            </w:r>
            <w:r>
              <w:rPr/>
              <w:t>1.3m</w:t>
            </w:r>
            <w:r>
              <w:rPr/>
              <w:t>，洁净等级：</w:t>
            </w:r>
            <w:r>
              <w:rPr/>
              <w:t>100</w:t>
            </w:r>
            <w:r>
              <w:rPr/>
              <w:t>级</w:t>
            </w:r>
            <w:r>
              <w:rPr/>
              <w:t>@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0.5um</w:t>
            </w:r>
            <w:r>
              <w:rPr/>
              <w:t>；菌</w:t>
            </w:r>
            <w:r>
              <w:rPr>
                <w:rFonts w:eastAsia="Times New Roman"/>
              </w:rPr>
              <w:t xml:space="preserve"> </w:t>
            </w:r>
            <w:r>
              <w:rPr/>
              <w:t>落</w:t>
            </w:r>
            <w:r>
              <w:rPr>
                <w:rFonts w:eastAsia="Times New Roman"/>
              </w:rPr>
              <w:t xml:space="preserve"> </w:t>
            </w:r>
            <w:r>
              <w:rPr/>
              <w:t>数≤</w:t>
            </w:r>
            <w:r>
              <w:rPr/>
              <w:t>0.5</w:t>
            </w:r>
            <w:r>
              <w:rPr/>
              <w:t>个</w:t>
            </w:r>
            <w:r>
              <w:rPr/>
              <w:t>/</w:t>
            </w:r>
            <w:r>
              <w:rPr/>
              <w:t>皿</w:t>
            </w:r>
            <w:r>
              <w:rPr/>
              <w:t>/</w:t>
            </w:r>
            <w:r>
              <w:rPr/>
              <w:t>时；风速</w:t>
            </w:r>
            <w:r>
              <w:rPr/>
              <w:t>0.3~0.6m/s</w:t>
            </w:r>
            <w:r>
              <w:rPr/>
              <w:t>（可调）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索域试验设备有限公司，</w:t>
            </w:r>
            <w:r>
              <w:rPr/>
              <w:t>86-021-6380339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压灭菌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</w:t>
            </w:r>
            <w:r>
              <w:rPr/>
              <w:t>Hirayama/Tomy SX-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容积</w:t>
            </w:r>
            <w:r>
              <w:rPr/>
              <w:t>: 50 L,</w:t>
            </w:r>
            <w:r>
              <w:rPr/>
              <w:t>灭菌温度：</w:t>
            </w:r>
            <w:r>
              <w:rPr/>
              <w:t>105</w:t>
            </w:r>
            <w:r>
              <w:rPr/>
              <w:t>－</w:t>
            </w:r>
            <w:r>
              <w:rPr/>
              <w:t xml:space="preserve">135 </w:t>
            </w:r>
            <w:r>
              <w:rPr/>
              <w:t>摄氏度</w:t>
            </w:r>
            <w:r>
              <w:rPr/>
              <w:t>(0.019MPa to 0.212Mpa)</w:t>
            </w:r>
            <w:r>
              <w:rPr/>
              <w:t>，保护装置：液位传感器</w:t>
            </w:r>
            <w:r>
              <w:rPr/>
              <w:t xml:space="preserve">, </w:t>
            </w:r>
            <w:r>
              <w:rPr/>
              <w:t>漏电保护</w:t>
            </w:r>
            <w:r>
              <w:rPr/>
              <w:t>,</w:t>
            </w:r>
            <w:r>
              <w:rPr/>
              <w:t>盖子互锁</w:t>
            </w:r>
            <w:r>
              <w:rPr/>
              <w:t>,</w:t>
            </w:r>
            <w:r>
              <w:rPr/>
              <w:t>过热保护</w:t>
            </w:r>
            <w:r>
              <w:rPr/>
              <w:t>,</w:t>
            </w:r>
            <w:r>
              <w:rPr/>
              <w:t>在超压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东迅天地医疗仪器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/>
              <w:t>010-84945674-80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纯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ipore/Millipore Quot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ipore/Millipore   Quo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密理博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型高速离心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国</w:t>
            </w:r>
            <w:r>
              <w:rPr/>
              <w:t>Eppdorf/54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离心力：</w:t>
            </w:r>
            <w:r>
              <w:rPr/>
              <w:t>20238</w:t>
            </w:r>
            <w:r>
              <w:rPr/>
              <w:t>；最大转速：</w:t>
            </w:r>
            <w:r>
              <w:rPr/>
              <w:t xml:space="preserve">14680rmp; </w:t>
            </w:r>
            <w:r>
              <w:rPr/>
              <w:t>最大容量：</w:t>
            </w:r>
            <w:r>
              <w:rPr/>
              <w:t>24X1.5/2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国</w:t>
            </w:r>
            <w:r>
              <w:rPr/>
              <w:t>Eppendorf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式多用冷冻离心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国</w:t>
            </w:r>
            <w:r>
              <w:rPr/>
              <w:t>Eppdorf/5810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控制精度：转数可从</w:t>
            </w:r>
            <w:r>
              <w:rPr/>
              <w:t>200rpm</w:t>
            </w:r>
            <w:r>
              <w:rPr/>
              <w:t>开始设定到最高转数，以</w:t>
            </w:r>
            <w:r>
              <w:rPr/>
              <w:t>10rpm</w:t>
            </w:r>
            <w:r>
              <w:rPr/>
              <w:t>递增；</w:t>
            </w:r>
            <w:r>
              <w:rPr/>
              <w:t>2.</w:t>
            </w:r>
            <w:r>
              <w:rPr/>
              <w:t>温度范围</w:t>
            </w:r>
            <w:r>
              <w:rPr/>
              <w:t>: -9~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可选择程序记忆功能，最多储存</w:t>
            </w:r>
            <w:r>
              <w:rPr/>
              <w:t>34</w:t>
            </w:r>
            <w:r>
              <w:rPr/>
              <w:t>个用户程序</w:t>
            </w:r>
            <w:r>
              <w:rPr/>
              <w:t>;4.</w:t>
            </w:r>
            <w:r>
              <w:rPr/>
              <w:t>单独的</w:t>
            </w:r>
            <w:r>
              <w:rPr/>
              <w:t>Short Spin</w:t>
            </w:r>
            <w:r>
              <w:rPr/>
              <w:t>瞬时离心键，可选转速</w:t>
            </w:r>
            <w:r>
              <w:rPr/>
              <w:t>;5.10</w:t>
            </w:r>
            <w:r>
              <w:rPr/>
              <w:t>档加速和</w:t>
            </w:r>
            <w:r>
              <w:rPr/>
              <w:t>10</w:t>
            </w:r>
            <w:r>
              <w:rPr/>
              <w:t>档减速可选</w:t>
            </w:r>
            <w:r>
              <w:rPr/>
              <w:t>;6.</w:t>
            </w:r>
            <w:r>
              <w:rPr/>
              <w:t>金属固定角转，</w:t>
            </w:r>
            <w:r>
              <w:rPr/>
              <w:t>30x1.5/2.0ml45</w:t>
            </w:r>
            <w:r>
              <w:rPr/>
              <w:t>度角转子，最高转速</w:t>
            </w:r>
            <w:r>
              <w:rPr>
                <w:rFonts w:eastAsia="Times New Roman"/>
              </w:rPr>
              <w:t xml:space="preserve"> </w:t>
            </w:r>
            <w:r>
              <w:rPr/>
              <w:t>14000 rpm</w:t>
            </w:r>
            <w:r>
              <w:rPr/>
              <w:t>，最大相对离心力</w:t>
            </w:r>
            <w:r>
              <w:rPr>
                <w:rFonts w:eastAsia="Times New Roman"/>
              </w:rPr>
              <w:t xml:space="preserve"> </w:t>
            </w:r>
            <w:r>
              <w:rPr/>
              <w:t>20800×g; 7.</w:t>
            </w:r>
            <w:r>
              <w:rPr/>
              <w:t>水平转子</w:t>
            </w:r>
            <w:r>
              <w:rPr/>
              <w:t xml:space="preserve">A-4-81: </w:t>
            </w:r>
            <w:r>
              <w:rPr/>
              <w:t>最大容量</w:t>
            </w:r>
            <w:r>
              <w:rPr/>
              <w:t>4×400 ml</w:t>
            </w:r>
            <w:r>
              <w:rPr/>
              <w:t>，最高转速</w:t>
            </w:r>
            <w:r>
              <w:rPr>
                <w:rFonts w:eastAsia="Times New Roman"/>
              </w:rPr>
              <w:t xml:space="preserve"> </w:t>
            </w:r>
            <w:r>
              <w:rPr/>
              <w:t>4000 rpm</w:t>
            </w:r>
            <w:r>
              <w:rPr/>
              <w:t>，最大相对离心力</w:t>
            </w:r>
            <w:r>
              <w:rPr>
                <w:rFonts w:eastAsia="Times New Roman"/>
              </w:rPr>
              <w:t xml:space="preserve"> </w:t>
            </w:r>
            <w:r>
              <w:rPr/>
              <w:t>3250×g</w:t>
            </w:r>
            <w:r>
              <w:rPr/>
              <w:t>。</w:t>
            </w:r>
            <w:r>
              <w:rPr/>
              <w:t>8. A-4-81-MTP/Flex</w:t>
            </w:r>
            <w:r>
              <w:rPr/>
              <w:t>吊篮</w:t>
            </w:r>
            <w:r>
              <w:rPr/>
              <w:t xml:space="preserve">: </w:t>
            </w:r>
            <w:r>
              <w:rPr/>
              <w:t>最大容量</w:t>
            </w:r>
            <w:r>
              <w:rPr/>
              <w:t>16</w:t>
            </w:r>
            <w:r>
              <w:rPr/>
              <w:t>个微孔板或</w:t>
            </w:r>
            <w:r>
              <w:rPr/>
              <w:t>12</w:t>
            </w:r>
            <w:r>
              <w:rPr/>
              <w:t>个培养板和</w:t>
            </w:r>
            <w:r>
              <w:rPr/>
              <w:t>ISOrack</w:t>
            </w:r>
            <w:r>
              <w:rPr/>
              <w:t>冰盒，最高转速</w:t>
            </w:r>
            <w:r>
              <w:rPr>
                <w:rFonts w:eastAsia="Times New Roman"/>
              </w:rPr>
              <w:t xml:space="preserve"> </w:t>
            </w:r>
            <w:r>
              <w:rPr/>
              <w:t>4000rpm,</w:t>
            </w:r>
            <w:r>
              <w:rPr/>
              <w:t>最大相对离心力</w:t>
            </w:r>
            <w:r>
              <w:rPr>
                <w:rFonts w:eastAsia="Times New Roman"/>
              </w:rPr>
              <w:t xml:space="preserve"> </w:t>
            </w:r>
            <w:r>
              <w:rPr/>
              <w:t>2900×g</w:t>
            </w:r>
            <w:r>
              <w:rPr/>
              <w:t>，。</w:t>
            </w:r>
            <w:r>
              <w:rPr/>
              <w:t>9.</w:t>
            </w:r>
            <w:r>
              <w:rPr/>
              <w:t>金属固定角转</w:t>
            </w:r>
            <w:r>
              <w:rPr/>
              <w:t xml:space="preserve">: </w:t>
            </w:r>
            <w:r>
              <w:rPr/>
              <w:t>最大容量</w:t>
            </w:r>
            <w:r>
              <w:rPr/>
              <w:t>6×85ml, 6x50ml</w:t>
            </w:r>
            <w:r>
              <w:rPr/>
              <w:t>适配器，</w:t>
            </w:r>
            <w:r>
              <w:rPr/>
              <w:t>6x15ml</w:t>
            </w:r>
            <w:r>
              <w:rPr/>
              <w:t>适配器，转速为</w:t>
            </w:r>
            <w:r>
              <w:rPr/>
              <w:t>12,000rpm</w:t>
            </w:r>
            <w:r>
              <w:rPr/>
              <w:t>，最大相对离心力</w:t>
            </w:r>
            <w:r>
              <w:rPr>
                <w:rFonts w:eastAsia="Times New Roman"/>
              </w:rPr>
              <w:t xml:space="preserve"> </w:t>
            </w:r>
            <w:r>
              <w:rPr/>
              <w:t>18500×g.10.</w:t>
            </w:r>
            <w:r>
              <w:rPr/>
              <w:t>可进行高温到压灭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国</w:t>
            </w:r>
            <w:r>
              <w:rPr/>
              <w:t>Eppendorf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道移液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 F1/ F1</w:t>
            </w:r>
            <w:r>
              <w:rPr/>
              <w:t>单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热电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道移液器</w:t>
            </w:r>
            <w:r>
              <w:rPr/>
              <w:t>(</w:t>
            </w:r>
            <w:r>
              <w:rPr/>
              <w:t>排枪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 F1/ F1 8</w:t>
            </w:r>
            <w:r>
              <w:rPr/>
              <w:t>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热电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破碎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国</w:t>
            </w:r>
            <w:r>
              <w:rPr>
                <w:rFonts w:eastAsia="Times New Roman"/>
              </w:rPr>
              <w:t xml:space="preserve">  </w:t>
            </w:r>
            <w:r>
              <w:rPr/>
              <w:t>TisserlyserLT</w:t>
            </w:r>
            <w:r>
              <w:rPr/>
              <w:t xml:space="preserve">    </w:t>
            </w:r>
            <w:r>
              <w:rPr/>
              <w:t>低通量样品破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种子，植物，组织等进行破碎，便于提取核酸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国</w:t>
            </w:r>
            <w:r>
              <w:rPr/>
              <w:t>QIAGEN</w:t>
            </w:r>
            <w:r>
              <w:rPr/>
              <w:t>公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声波细胞破碎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  <w:r>
              <w:rPr/>
              <w:t>Coleparme</w:t>
            </w:r>
            <w:r>
              <w:rPr/>
              <w:t>、</w:t>
            </w:r>
            <w:r>
              <w:rPr/>
              <w:t>sonic/VCX1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输出功率</w:t>
            </w:r>
            <w:r>
              <w:rPr/>
              <w:t>/</w:t>
            </w:r>
            <w:r>
              <w:rPr/>
              <w:t>频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200W/20KHz </w:t>
            </w:r>
            <w:r>
              <w:rPr/>
              <w:t>尺寸（高</w:t>
            </w:r>
            <w:r>
              <w:rPr/>
              <w:t>x</w:t>
            </w:r>
            <w:r>
              <w:rPr/>
              <w:t>宽</w:t>
            </w:r>
            <w:r>
              <w:rPr/>
              <w:t>x</w:t>
            </w:r>
            <w:r>
              <w:rPr/>
              <w:t>深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5 x 432 x 571mm </w:t>
            </w:r>
            <w:r>
              <w:rPr/>
              <w:t>重量</w:t>
            </w:r>
            <w:r>
              <w:rPr>
                <w:rFonts w:eastAsia="Times New Roman"/>
              </w:rPr>
              <w:t xml:space="preserve"> </w:t>
            </w:r>
            <w:r>
              <w:rPr/>
              <w:t>16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上碧实验仪器有限公司，手机</w:t>
            </w:r>
            <w:r>
              <w:rPr>
                <w:rFonts w:eastAsia="Times New Roman"/>
              </w:rPr>
              <w:t xml:space="preserve"> </w:t>
            </w:r>
            <w:r>
              <w:rPr/>
              <w:t>1338610957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波长微孔板分光光度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Tek/</w:t>
            </w:r>
            <w:r>
              <w:rPr/>
              <w:t xml:space="preserve"> </w:t>
            </w:r>
            <w:r>
              <w:rPr/>
              <w:t>Synergy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荧光</w:t>
            </w:r>
            <w:r>
              <w:rPr/>
              <w:t>,</w:t>
            </w:r>
            <w:r>
              <w:rPr/>
              <w:t>时间分辨荧光；波长范围</w:t>
            </w:r>
            <w:r>
              <w:rPr/>
              <w:t>: 200-700nm(850nm</w:t>
            </w:r>
            <w:r>
              <w:rPr/>
              <w:t>可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光源</w:t>
            </w:r>
            <w:r>
              <w:rPr/>
              <w:t>:</w:t>
            </w:r>
            <w:r>
              <w:rPr/>
              <w:t>卤钨灯和氙灯；检测器</w:t>
            </w:r>
            <w:r>
              <w:rPr/>
              <w:t xml:space="preserve">: </w:t>
            </w:r>
            <w:r>
              <w:rPr/>
              <w:t>同时具有顶部检测和底部检测模式；</w:t>
            </w:r>
            <w:r>
              <w:rPr/>
              <w:t>*</w:t>
            </w:r>
            <w:r>
              <w:rPr/>
              <w:t>灵敏度</w:t>
            </w:r>
            <w:r>
              <w:rPr/>
              <w:t xml:space="preserve">: </w:t>
            </w:r>
            <w:r>
              <w:rPr/>
              <w:t>荧光</w:t>
            </w:r>
            <w:r>
              <w:rPr/>
              <w:t>5pM(1fmol/</w:t>
            </w:r>
            <w:r>
              <w:rPr/>
              <w:t>孔</w:t>
            </w:r>
            <w:r>
              <w:rPr/>
              <w:t>)</w:t>
            </w:r>
            <w:r>
              <w:rPr/>
              <w:t>；发光模块</w:t>
            </w:r>
          </w:p>
          <w:p>
            <w:pPr>
              <w:pStyle w:val="Normal"/>
              <w:rPr/>
            </w:pPr>
            <w:r>
              <w:rPr/>
              <w:t>波长范围</w:t>
            </w:r>
            <w:r>
              <w:rPr/>
              <w:t xml:space="preserve">: 300-700nm  </w:t>
            </w:r>
            <w:r>
              <w:rPr/>
              <w:t>；检测器</w:t>
            </w:r>
            <w:r>
              <w:rPr/>
              <w:t xml:space="preserve">: </w:t>
            </w:r>
            <w:r>
              <w:rPr/>
              <w:t>低噪音</w:t>
            </w:r>
            <w:r>
              <w:rPr/>
              <w:t>PMT</w:t>
            </w:r>
            <w:r>
              <w:rPr/>
              <w:t>；灵敏度</w:t>
            </w:r>
            <w:r>
              <w:rPr/>
              <w:t>:30 amol/</w:t>
            </w:r>
            <w:r>
              <w:rPr/>
              <w:t>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TP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因有限公司</w:t>
            </w:r>
          </w:p>
          <w:p>
            <w:pPr>
              <w:pStyle w:val="Normal"/>
              <w:rPr/>
            </w:pPr>
            <w:r>
              <w:rPr/>
              <w:t>13512501833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R</w:t>
            </w:r>
            <w:r>
              <w:rPr/>
              <w:t>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/Verit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孔数：</w:t>
            </w:r>
            <w:r>
              <w:rPr/>
              <w:t>96</w:t>
            </w:r>
            <w:r>
              <w:rPr/>
              <w:t>孔；温度范围：</w:t>
            </w:r>
            <w:r>
              <w:rPr>
                <w:rFonts w:eastAsia="Times New Roman"/>
              </w:rPr>
              <w:t xml:space="preserve"> </w:t>
            </w:r>
            <w:r>
              <w:rPr/>
              <w:t>4.0-99.9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；升温速度：</w:t>
            </w:r>
            <w:r>
              <w:rPr/>
              <w:t>3.9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/s</w:t>
            </w:r>
            <w:r>
              <w:rPr/>
              <w:t>；降温速度：</w:t>
            </w:r>
            <w:r>
              <w:rPr/>
              <w:t>3.9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/s</w:t>
            </w:r>
            <w:r>
              <w:rPr/>
              <w:t>；温度准确性：</w:t>
            </w:r>
            <w:r>
              <w:rPr/>
              <w:t>±0.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（</w:t>
            </w:r>
            <w:r>
              <w:rPr/>
              <w:t>35-99.9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范围内）；</w:t>
            </w:r>
            <w:r>
              <w:rPr/>
              <w:t>*Block</w:t>
            </w:r>
            <w:r>
              <w:rPr/>
              <w:t>分为</w:t>
            </w:r>
            <w:r>
              <w:rPr/>
              <w:t>6</w:t>
            </w:r>
            <w:r>
              <w:rPr/>
              <w:t>个片区，每个片区都有单独的控温回路和温度探头，可以单独设定温度。</w:t>
            </w:r>
          </w:p>
          <w:p>
            <w:pPr>
              <w:pStyle w:val="Normal"/>
              <w:rPr/>
            </w:pPr>
            <w:r>
              <w:rPr/>
              <w:t>*6</w:t>
            </w:r>
            <w:r>
              <w:rPr/>
              <w:t>片区可以在同一次反应中同时扩增</w:t>
            </w:r>
            <w:r>
              <w:rPr/>
              <w:t>6</w:t>
            </w:r>
            <w:r>
              <w:rPr/>
              <w:t>对不同</w:t>
            </w:r>
            <w:r>
              <w:rPr/>
              <w:t>Tm</w:t>
            </w:r>
            <w:r>
              <w:rPr/>
              <w:t>值的引物；可以存储</w:t>
            </w:r>
            <w:r>
              <w:rPr/>
              <w:t>800</w:t>
            </w:r>
            <w:r>
              <w:rPr/>
              <w:t>个完整的</w:t>
            </w:r>
            <w:r>
              <w:rPr/>
              <w:t>PCR</w:t>
            </w:r>
            <w:r>
              <w:rPr/>
              <w:t>程序，</w:t>
            </w:r>
            <w:r>
              <w:rPr>
                <w:rFonts w:eastAsia="Times New Roman"/>
              </w:rPr>
              <w:t xml:space="preserve"> </w:t>
            </w:r>
            <w:r>
              <w:rPr/>
              <w:t>*Block</w:t>
            </w:r>
            <w:r>
              <w:rPr/>
              <w:t>可设定的最大温度差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必翔生物科技有限公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荧光定量</w:t>
            </w:r>
            <w:r>
              <w:rPr/>
              <w:t>PCR</w:t>
            </w:r>
            <w:r>
              <w:rPr/>
              <w:t>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/Stepone plu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源：</w:t>
            </w:r>
            <w:r>
              <w:rPr/>
              <w:t xml:space="preserve">LED </w:t>
            </w:r>
            <w:r>
              <w:rPr/>
              <w:t>荧光检测通道数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通道；样品通量：</w:t>
            </w:r>
            <w:r>
              <w:rPr/>
              <w:t>96</w:t>
            </w:r>
            <w:r>
              <w:rPr/>
              <w:t>孔控温范围：</w:t>
            </w:r>
            <w:r>
              <w:rPr/>
              <w:t>4-99</w:t>
            </w:r>
            <w:r>
              <w:rPr/>
              <w:t>度最快升温速度</w:t>
            </w:r>
            <w:r>
              <w:rPr/>
              <w:t>4.6</w:t>
            </w:r>
            <w:r>
              <w:rPr/>
              <w:t>度最快降温速度</w:t>
            </w:r>
            <w:r>
              <w:rPr/>
              <w:t>4.6</w:t>
            </w:r>
            <w:r>
              <w:rPr/>
              <w:t>度同时具有快速反应模式和标准反应模式快速反应模式反应时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min </w:t>
            </w:r>
            <w:r>
              <w:rPr/>
              <w:t>；</w:t>
            </w:r>
            <w:r>
              <w:rPr/>
              <w:t>Block</w:t>
            </w:r>
            <w:r>
              <w:rPr/>
              <w:t>分为</w:t>
            </w:r>
            <w:r>
              <w:rPr/>
              <w:t>6</w:t>
            </w:r>
            <w:r>
              <w:rPr/>
              <w:t>个片区，每个片区都有单独的控温回路和温度探头，可以单独设定温度。</w:t>
            </w:r>
            <w:r>
              <w:rPr/>
              <w:t>6</w:t>
            </w:r>
            <w:r>
              <w:rPr/>
              <w:t>片区可以在同一次反应中同时扩增</w:t>
            </w:r>
            <w:r>
              <w:rPr/>
              <w:t>6</w:t>
            </w:r>
            <w:r>
              <w:rPr/>
              <w:t>对不同</w:t>
            </w:r>
            <w:r>
              <w:rPr/>
              <w:t>Tm</w:t>
            </w:r>
            <w:r>
              <w:rPr/>
              <w:t>值的引物；承诺提供装机指标：</w:t>
            </w:r>
            <w:r>
              <w:rPr/>
              <w:t>5000</w:t>
            </w:r>
            <w:r>
              <w:rPr/>
              <w:t>和</w:t>
            </w:r>
            <w:r>
              <w:rPr/>
              <w:t>10000</w:t>
            </w:r>
            <w:r>
              <w:rPr/>
              <w:t>拷贝区分的置信区间大于</w:t>
            </w:r>
            <w:r>
              <w:rPr/>
              <w:t xml:space="preserve">99.7% </w:t>
            </w:r>
            <w:r>
              <w:rPr/>
              <w:t>有面板控制，可以脱机运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必翔生物科技有限公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发光成像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国</w:t>
            </w:r>
            <w:r>
              <w:rPr/>
              <w:t>Syngene/G:Box iChemi X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像素</w:t>
            </w:r>
            <w:r>
              <w:rPr/>
              <w:t>550</w:t>
            </w:r>
            <w:r>
              <w:rPr/>
              <w:t>万</w:t>
            </w:r>
            <w:r>
              <w:rPr/>
              <w:t>CCD</w:t>
            </w:r>
            <w:r>
              <w:rPr/>
              <w:t>制冷温度</w:t>
            </w:r>
            <w:r>
              <w:rPr>
                <w:rFonts w:eastAsia="Times New Roman"/>
              </w:rPr>
              <w:t xml:space="preserve"> </w:t>
            </w:r>
            <w:r>
              <w:rPr/>
              <w:t>-28</w:t>
            </w:r>
            <w:r>
              <w:rPr/>
              <w:t>度（绝对）</w:t>
            </w:r>
            <w:r>
              <w:rPr/>
              <w:t>f1.2</w:t>
            </w:r>
            <w:r>
              <w:rPr/>
              <w:t>电动变焦镜头检测模式：紫外透照白光透照白光顶照化学发光</w:t>
            </w:r>
          </w:p>
          <w:p>
            <w:pPr>
              <w:pStyle w:val="Normal"/>
              <w:rPr/>
            </w:pPr>
            <w:r>
              <w:rPr/>
              <w:t>* CCD</w:t>
            </w:r>
            <w:r>
              <w:rPr/>
              <w:t>分辨率：</w:t>
            </w:r>
            <w:r>
              <w:rPr/>
              <w:t>1360 x 1024</w:t>
            </w:r>
            <w:r>
              <w:rPr/>
              <w:t>，像素大小：</w:t>
            </w:r>
            <w:r>
              <w:rPr/>
              <w:t>4.6 x 4.6 um</w:t>
            </w:r>
            <w:r>
              <w:rPr/>
              <w:t>，</w:t>
            </w:r>
            <w:r>
              <w:rPr/>
              <w:t xml:space="preserve">* </w:t>
            </w:r>
            <w:r>
              <w:rPr/>
              <w:t>灵敏度：</w:t>
            </w:r>
            <w:r>
              <w:rPr/>
              <w:t>0.1 ng EB</w:t>
            </w:r>
            <w:r>
              <w:rPr/>
              <w:t>染色的</w:t>
            </w:r>
            <w:r>
              <w:rPr/>
              <w:t>DNA</w:t>
            </w:r>
            <w:r>
              <w:rPr/>
              <w:t>，</w:t>
            </w:r>
            <w:r>
              <w:rPr/>
              <w:t xml:space="preserve">* </w:t>
            </w:r>
            <w:r>
              <w:rPr/>
              <w:t>透光面积：</w:t>
            </w:r>
            <w:r>
              <w:rPr/>
              <w:t>25x 26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基因有限公司</w:t>
            </w:r>
          </w:p>
          <w:p>
            <w:pPr>
              <w:pStyle w:val="Normal"/>
              <w:rPr/>
            </w:pPr>
            <w:r>
              <w:rPr/>
              <w:t>1351250183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用电泳仪、小型垂直电源槽、小型水平电泳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  <w:r>
              <w:rPr/>
              <w:t>Hoefer/SUB10/10x11.5c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：输出电压，</w:t>
            </w:r>
            <w:r>
              <w:rPr/>
              <w:t>10-500V</w:t>
            </w:r>
            <w:r>
              <w:rPr/>
              <w:t>；输出电流，</w:t>
            </w:r>
            <w:r>
              <w:rPr/>
              <w:t>100-2500mA</w:t>
            </w:r>
            <w:r>
              <w:rPr/>
              <w:t>；输出功率，</w:t>
            </w:r>
            <w:r>
              <w:rPr/>
              <w:t>1-500W</w:t>
            </w:r>
            <w:r>
              <w:rPr/>
              <w:t>；垂直电泳槽：胶大小，</w:t>
            </w:r>
            <w:r>
              <w:rPr/>
              <w:t>8.3*7.3cm</w:t>
            </w:r>
            <w:r>
              <w:rPr/>
              <w:t>；胶数量；</w:t>
            </w:r>
            <w:r>
              <w:rPr/>
              <w:t>1-4</w:t>
            </w:r>
            <w:r>
              <w:rPr/>
              <w:t>块；水平电泳槽：胶大小，</w:t>
            </w:r>
            <w:r>
              <w:rPr/>
              <w:t>7*7cm</w:t>
            </w:r>
            <w:r>
              <w:rPr/>
              <w:t>；</w:t>
            </w:r>
            <w:r>
              <w:rPr/>
              <w:t>8</w:t>
            </w:r>
            <w:r>
              <w:rPr/>
              <w:t>孔和</w:t>
            </w:r>
            <w:r>
              <w:rPr/>
              <w:t>15</w:t>
            </w:r>
            <w:r>
              <w:rPr/>
              <w:t>孔的梳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润亚生物科技发展有限公司，</w:t>
            </w:r>
            <w:r>
              <w:rPr/>
              <w:t>025-8501116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2</w:t>
            </w:r>
            <w:r>
              <w:rPr/>
              <w:t>细胞培养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;Galaxy 170H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积：</w:t>
            </w:r>
            <w:r>
              <w:rPr/>
              <w:t>80L</w:t>
            </w:r>
            <w:r>
              <w:rPr/>
              <w:t>、</w:t>
            </w:r>
            <w:r>
              <w:rPr/>
              <w:t>8000WJ(</w:t>
            </w:r>
            <w:r>
              <w:rPr/>
              <w:t>红外探头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芬兰</w:t>
            </w:r>
            <w:r>
              <w:rPr/>
              <w:t>thermo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气摇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WY-200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温范围（℃）：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-5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；旋转频率：</w:t>
            </w:r>
            <w:r>
              <w:rPr/>
              <w:t>60-300</w:t>
            </w:r>
            <w:r>
              <w:rPr/>
              <w:t>；标准配置：</w:t>
            </w:r>
            <w:r>
              <w:rPr/>
              <w:t>500ml×28 250ml×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恒奥生物科技有限公司，</w:t>
            </w:r>
          </w:p>
          <w:p>
            <w:pPr>
              <w:pStyle w:val="Normal"/>
              <w:rPr/>
            </w:pPr>
            <w:r>
              <w:rPr/>
              <w:t>010 5712887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倒置荧光显微镜（成相系统）</w:t>
            </w:r>
            <w:r>
              <w:rPr/>
              <w:t>17</w:t>
            </w:r>
            <w:r>
              <w:rPr/>
              <w:t>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x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仕元科学器材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</w:t>
            </w:r>
            <w:r>
              <w:rPr/>
              <w:t>021-50550015 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2</w:t>
            </w:r>
            <w:r>
              <w:rPr/>
              <w:t>钢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12TS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12TS21    </w:t>
            </w:r>
            <w:r>
              <w:rPr/>
              <w:t>带</w:t>
            </w:r>
            <w:r>
              <w:rPr/>
              <w:t>99.995%</w:t>
            </w:r>
            <w:r>
              <w:rPr/>
              <w:t>高纯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40:00Z</dcterms:created>
  <dc:creator>toshiba</dc:creator>
  <dc:description/>
  <cp:keywords/>
  <dc:language>en-US</dc:language>
  <cp:lastModifiedBy>walkinnet</cp:lastModifiedBy>
  <dcterms:modified xsi:type="dcterms:W3CDTF">2011-03-07T01:36:00Z</dcterms:modified>
  <cp:revision>6</cp:revision>
  <dc:subject/>
  <dc:title>重点实验室-细胞房及转基因检测实验室仪器  共计178</dc:title>
</cp:coreProperties>
</file>