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食品科学与工程学与工程学院青年教师培训制度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对新分配的青年教师入校后，第一学期不安排授课任务，但必须完成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课时（</w:t>
      </w:r>
      <w:r>
        <w:rPr>
          <w:sz w:val="30"/>
          <w:szCs w:val="30"/>
        </w:rPr>
        <w:t>2-3</w:t>
      </w:r>
      <w:r>
        <w:rPr>
          <w:sz w:val="30"/>
          <w:szCs w:val="30"/>
        </w:rPr>
        <w:t>门课程）的听课任务，认真完成每堂课听课记录及听课感想。或者学院有学院指派担任一门课程的助教，任务包括批改作业、进行习题课讲授或进行实验课指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学院有责任对新进教师进行学校有关课程开设的所有环节，包括教案的准备、教学周历的定制、教材的选用、</w:t>
      </w:r>
      <w:r>
        <w:rPr>
          <w:sz w:val="30"/>
          <w:szCs w:val="30"/>
        </w:rPr>
        <w:t>PPT</w:t>
      </w:r>
      <w:r>
        <w:rPr>
          <w:sz w:val="30"/>
          <w:szCs w:val="30"/>
        </w:rPr>
        <w:t>的制作要求以及考试试卷出题、改卷、评分的标准流程及规范进行全方位的培训。该工作可以采取以老带新的方法进行，也可以有学院统一培训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、青年教师必须参加所在教研组或系的研讨活动，在任职前三年每年至少参加一次全国性的教学研讨会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四、对新任职的青年教师前三年的课堂教学工作量以不超过</w:t>
      </w:r>
      <w:r>
        <w:rPr>
          <w:sz w:val="30"/>
          <w:szCs w:val="30"/>
        </w:rPr>
        <w:t>120</w:t>
      </w:r>
      <w:r>
        <w:rPr>
          <w:sz w:val="30"/>
          <w:szCs w:val="30"/>
        </w:rPr>
        <w:t>标时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为宜，并由学院教学督导组进行跟踪听课和指导，给出优、良、中等的成绩评价，该成绩将作为以后的课程任务指派的参考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五、每学期初、末分别召开青年教师（任职五年内）会议，宣读青年教师工作计划，总结青年教师工作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六、组织青年教师积极参加校、市、省开展的各种类型的教学竞赛活动，做到在活动中培养，在活动中帮助提高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七、任职两年后青年教师可申请出不少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月的国交流学习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总之，学院对于青年教师的</w:t>
      </w:r>
      <w:r>
        <w:rPr>
          <w:color w:val="504C44"/>
          <w:sz w:val="30"/>
          <w:szCs w:val="30"/>
        </w:rPr>
        <w:t>培养目标是：一年熟悉，二年独立，三年达标，五年成骨干，十年出成果。</w:t>
      </w:r>
    </w:p>
    <w:sectPr>
      <w:type w:val="nextPage"/>
      <w:pgSz w:w="11169" w:h="15477"/>
      <w:pgMar w:left="170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09:00Z</dcterms:created>
  <dc:creator>hp</dc:creator>
  <dc:description/>
  <cp:keywords/>
  <dc:language>en-US</dc:language>
  <cp:lastModifiedBy>hp</cp:lastModifiedBy>
  <cp:lastPrinted>2011-11-26T15:50:00Z</cp:lastPrinted>
  <dcterms:modified xsi:type="dcterms:W3CDTF">2016-09-09T01:09:00Z</dcterms:modified>
  <cp:revision>2</cp:revision>
  <dc:subject/>
  <dc:title>食品科学与工程学与工程学院青年教师培训制度</dc:title>
</cp:coreProperties>
</file>